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regarding [specific topic or purpose related to QK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nnection to QKA and why it is important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describe the intention or objective of your request, proposal, or message]. I am particularly impressed by [mention any relevant experiences or successes related to QKA that resonate with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that supports your reason for contacting them, including any specific request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and would be happy to discuss this further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