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[specific QKA issue or announcement]. We would like to inform you that [provide details of the situation, including any relevant dates, changes,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steps to address this matter by [insert any deadlines or important dates]. Should you have any questions or require further clarific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