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our upcoming initiatives for Quality, Knowledge, and Assessment (QK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QKA initiatives and their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collaborate and explore how our collective efforts can enhance our goals in these areas. [Include specific information about the planned initiatives, potential dates, and how the recipient can get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 and expertise in [relevant field or area] would be invaluable to the success of this program. [Mention any prior interactions or projects that highlight the recipient's importance in this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to discuss this furth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