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troduce you to our upcoming QKA project, [Project Name], which aims to [briefly describe project goals and objectives]. At [Your Organization], we believe that this initiative will [explain the potential impact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overview of the project's timeline, key activities, and the team invol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about the possibility of collaborating with you and your organization, as we share a commitment to [mention shared values or goals]. We look forward to the opportunity to discuss this project further and explore ways we can work together for mutual benef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I am available at your convenience for a meeting or call to discuss this initiative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