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KA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reaching out to provide you with the latest updates regarding our Qualified Knowledge Assessment (QKA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Recent Chan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describe any changes to the QKA program, including objectives and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ew Resour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new resources that have become available, such as training materials, guides, or tools that will support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pcoming Ev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upcoming workshops, webinars, or events related to the QKA program, including dates and registr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eedback and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recipients to share their feedback or questions regarding the recent updates. Provide contact information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any actionable items or steps that recipients should take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support and participation in the QKA program. Together, we can work towards achieving greater knowledge and excellence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updates. Should you have any questio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