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reach out and share some thoughts regarding our recent interactions. It's always a pleasure to connect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 or memory related to QKA inter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reflecting on how these encounters have enriched my experiences and learning. It's inspiring to see the positive impact we can have on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available, I would love to catch up over coffee or a virtual chat soon. Please let me know what works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