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QKA (Qualified Knowledge Assessment) as part of my professional development and commitment to excellence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, qualifications, and why you are seeking the QKA. Mention any relevant experiences or achievement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QKA certification will enhance my skills and contribute positively to [organization/company/field]. Furthermore, it will enable me to [explain how the certification will benefit your career and possibly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 process, including [list any documents: resume, transcripts, previous cert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