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reaching out to you today to share an exciting opportunity regarding our upcoming QKA engagement. As we strive to enhance our collaboration, I believe your involvement will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keen to explore [mention specific objectives or goals of the engagement] and believe that your expertise in [specific area] will significantly contribute to our success. This engagement will not only foster a deeper understanding of [mention relevant topics] but also enhance our collec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meeting to discuss how we can work together effectively. Please let me know your availability for a brief call or meeting in the upcoming week. Your insights and participation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collaborating with you to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