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between [Your Organization] and [Recipient Organization] that I believe could bring mutual benefits and contribute significantly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[briefly state common interests or objectives]. We have been focusing on [briefly describe your organization's projects or goals related to the collaboration]. Aligning our efforts could amplify our impact and create new opportunities for both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we explore the possibility of [briefly outline the nature of the collaboration, e.g., joint projects, resource sharing, co-hosting events]. I am confident that by combining our expertise and resources, we can achieve [specific outcom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Could we schedule a meeting or call in the coming weeks? I am looking forward to your thoughts and hope to collaborate for the greate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believe it has great potential, and I am eager to hear back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