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purpose related to QKA]. [Insert any necessary background information or context pertaining to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main points or request clearly and concisely. Include any relevant detail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If needed, I am available for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