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for QKA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my application/portfolio for the QKA program. Attached to this letter, you will find all required documents and materials as per the submission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Purpose of the Submis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purpose of your QKA submission and what you hope to achieve through 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Background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about yourself or your organization, including relevant qualifications, experiences, or accomplishments that relate to the QKA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Submission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ocument 1:** [Title/Description of the docu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ocument 2:** [Title/Description of the docu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ocument 3:** [Title/Description of the docu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inue the list as necessary, making sure to clearly outline each document you are submit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QKA submission. I am looking forward to the opportunity to contribute and am more than willing to provide any additional information if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