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A warm greeting and a brief introduction to the purpose of the letter. Mention any common ground or previous interac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Share an engaging story or idea related to QKA. Highlight its relevance and how it connects to the recipient's interests o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Present your proposal or request clearly. Emphasize the benefits and potential outcomes for both parties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enthusiasm for future collaboration. Offer to discuss further or provide additional information. Thank the recipient for their time and conside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 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