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Qualified Key Approval (QKA)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adline:** [Deadline for the QK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