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QKA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QK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here, including any positives, areas for improvement, and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 put into the QKA process and look forward to any future discussions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