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Them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reach out regarding [specific details related to the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insert a brief background or context related to the theme]. I believe that [share your thoughts or ideas related to the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nput on [ask for feedback or suggestions]. It would be great to collaborate on this and explore potential opportunit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