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gratitude, e.g., the support you provided during my recent project, the opportunity to collabo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[describe the specific actions or support they provided] significantly contributed to [explain the outcome or impact]. I truly appreciate your expertise and willingness to [mention any other relevant qualities, such as share knowledge or go above and beyo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inued support and encouragement. I look forward to our future collaborations and the positive impact we can achie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