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eason--e.g., "holiday", "spring", "summer", "autumn"] season approaches, we at QKSMS want to take a moment to express our heartfelt gratitude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son, we are excited to share [mention any special promotions, events, or updates], designed to enhance your experienc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loyalty and wish you and your loved ones a joyful [mention season, e.g., "holiday season", "springtime"]. Stay connected with us for the latest updates and off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