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your request or the topic you wish to discuss. Be clear and concise, and remember to stay profession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your anticipation for a response or follow-up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