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provide som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Offer further details, supporting information, or arguments related to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concluding thought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