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 (QKSM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QKSMS as advertised on [where you found the job listing]. With my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complishment or responsibility]. This experience honed my skills in [mention particular skills or tools relevant to the job], which I believe would be an asset to QK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QKSMS because [mention something specific about the company or its values that resonates with you]. I admire [specific projects, products, or goals of the company], and I am eager to bring my expertise in [your field] to enhance your team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QKSMS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