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Q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[Event Name], scheduled for [Date] at [Location]. This event will focus on [briefly explain the purpose of the event or topic of discussion related to QKS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Recipient's Area of Expertise] would greatly contribute to our discussions and insights. We believe that your participation will enrich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