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QKSM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ervices provided by QKSMS. I have a few questions regarding your offerings, specifically focused on [specific areas of interest, e.g., pricing, features, compat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could provide any brochures or additional materials regarding your services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