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ve been thinking about you lately and just wanted to check in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end have been pretty [insert personal update, e.g., busy, fun, etc.]. I recently [share a brief personal anecdote or update]. It reminded me of that time we [mention a shared memory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've been up to. Maybe we can catch up soon? Let me know when you're free, and we can make som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