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catch up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update about your life or events you want to discu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so thinking about [mention any shared interests, experiences, or future plans]. It would be wonderful to hear your thoughts o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. Let's plan to get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or closing though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