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evant to the purpose of your correspondence. Include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