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: Elaborate on the subject, providing necessary details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statement: Summarize your main points or express you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