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health! I wanted to take a moment to reach out and share some exciting news, thoughts, or simply catch up o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message or storytelling here, possibly related to your relationship with the recipient or events that happened rece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've been exploring some fun ideas for our next get-together, and I'm eager to hear your thoughts! Perhaps [suggest an activity or event] could be a great way to reconnect and have som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 and can't wait to catch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