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QKSMS as advertised on [where you found the job listing]. With my background in [your field or expertise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accomplishment or responsibility that aligns with the job]. This experience has equipped me with [specific skills or knowledge relevant to the job], making me a strong candidate for thi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e mission of QKSMS because [mention what you admire about the company or its products/services]. I believe my skills in [mention relevant skills or tools related to the job] would be valuable in helping QKSMS achieve its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expertise in [your skill or industry] to the innovative environment at QKSMS. I would appreciate the opportunity to discuss how my background and vision align with the team's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speaking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