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to you and the entire QK SMS team on [specific achievement or milestone]. This remarkable accomplishment is a testament to your hard work, dedication, and innovative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has set a standard in the industry, and it is inspiring to witness the positive impact QK SMS has made in [specific area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this achievement, I am confident that even greater successes lie ahead for QK SMS. Your vision and leadership will undoubtedly continue to drive the company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. I wish you and your team continued success in all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