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KS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plaint Regarding [Brief Description of the 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complain about my recent experience with QKSMS. On [date of incident], I encountered the following issue: [describe the issue in detail, including any relevant dates, locations, and the nature of the proble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my efforts to resolve this matter by [mention any attempts made to contact customer service or other steps taken], I have not received a satisfactory response or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xpected a higher standard of service based on QKSMS's reputation, and I am disappointed that my experience has not met those expec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it if you could address this issue promptly. I look forward to your response and a resolution to my complaint by [state a reasonable deadline for respons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