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relevant data or insights pertaining to your messag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Clearly state what you would like the recipient to do next, or suggest a meeting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