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such as to express gratitude, request information, share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message. This could be an anecdote, explanation, or additional information related to your purpose. Keep the tone engaging and pers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. Please feel free to reach out to me at [your phone number or email]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