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or action they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enerosity have made a significant impact on [mention how it has helped you or others]. I truly appreciate your [mention any specific qualities or actions that stoo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future interaction or continued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