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xpress my gratitude for the opportunities I have had during my time at the company. I appreciate the support and guidance provided by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my best to complete my duties and assist in this process over the next [notice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