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r opportunity] at [Organization/Institution]. I have had the pleasure of knowing [Candidate's Name] for [duration] as [his/her/their] [relationship to the candidate, e.g., teacher, supervisor, colleagu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s or attributes relevant to the opportunity], showcasing [his/her/their] ability to [describe specific achievements or contributions]. [He/She/They] consistently [describe work ethic, leadership, teamwork, etc.], which makes [him/her/them] an ideal candidate for [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emorable instances was when [describe a specific project or situation that highlights the candidate's strengths]. This experience illustrated not only [Candidate's Name]'s proficiency in [specific skills] but also [his/her/their] commitment to [values or principle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specific program, position, or opportunity]. I am confident that [he/she/they] will not only meet but exceed expectations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