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delighted to invite you to participate in the [Event Name] held on [Date] at [Location]. This event will be an opportunity for [brief description of the event purpose or the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pected leader in [Recipient's field/industry], your insights and expertise would greatly enhance the discussions and contribute to the goals of our gath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the event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:**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enda:** [Brief outline of the agen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RSVP by [RSVP Deadlin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will be able to join us for this exciting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