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 or 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 or question related to QJLL]. I would greatly appreciate any information you could provide regarding [details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