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ith a background in [your relevant experience or education], I believe I am well-su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excel in [mention relevant skills or task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why you are interested in the company or its projects]. I admire [something specific about the company or its values], and I am excited about the opportunity to bring my unique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