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ituation] that occurred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issue, including any relevant information such as order number, account number, or the names of any involved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 matter by [mention any previous communications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request that you [specify the resolution you are seeking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