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cept the offer to join the [Program/Position Name] at [Organization/Company Name] as outlined in your letter dated [Date of Offer Letter]. I am honored to have this opportunity and am excited to contribute to the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discussed, I confirm my start date as [Start Date] and understand the compensation and benefit package to be as outlined. I appreciate your support and am looking forward to becoming a part of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further documents or information neede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