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supporting the purpose of your letter. This may include specific requests, questions,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ny additional details or points that may reinforce your primary messag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outcomes.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