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dditional details or information related to the purpose of your letter. Make sure to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any final thoughts or requests, and indicate any follow-up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