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your main purpose. Include relevant details, date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required actions, or express the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