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some thoughts and upd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update about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hinking about [a shared experience or memory], and it brings back such fond memories of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inue with more personal thoughts, questions, or sto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you and learn how you have been. Please feel free to write back or let me know when we can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