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information related to your purpose. Be specific and maintain a formal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Please feel free to contact me at your earliest convenience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