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Introduce the purpose of your letter concisely and elega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, supporting information or context relevant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, perhaps providing examples or additional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 call to action or a summary of your intent, and extend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