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request information, express gratitude, address an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details, background information, or context related to the purpose mentioned abo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[specific request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