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regarding the purpose of your letter. Explain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utline any specific requests, proposals, or actions you wish to convey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key points and express your hope for a positive response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