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, position, or opportunity] at [Qjumu or specific context]. I have had the pleasure of knowing/working with [Applicant's Name] for [duration] as [his/her/their] [relationship, e.g., professor, supervisor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he/she/they] has consistently demonstrated [skills/attributes relevant to the opportunity, e.g., leadership, dedication, creativity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Applicant's Name] has shown an exceptional ability to [mention relevant skills or experiences pertinent to Qjumu]. [Include any accomplishments or projects that highlight [his/her/their] suitability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make a valuable contribution to [Qjumu or program/position]. [His/Her/Their] [positive qualities, work ethic, attitude] will surely benefit your [team/program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email address] or [your phone number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