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interest, address an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s and context regarding your purpose. Explain why this is importan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additional information, observations, or requests. Be clear and concise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y call to action or next steps you wish for the recipient to take. Express willingness to discuss further or provide more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